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</w:rPr>
        <w:t xml:space="preserve"> </w:t>
      </w:r>
    </w:p>
    <w:p>
      <w:pPr>
        <w:pStyle w:val="Normal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cs="Arial" w:ascii="Arial" w:hAnsi="Arial"/>
          <w:sz w:val="44"/>
        </w:rPr>
        <w:t>ГИДРАВЛИЧЕСКИЙ РЕГУЛИРУЕМЫЙ ВЫРУБНОЙ СТАНОК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32"/>
        </w:rPr>
        <w:t xml:space="preserve">                 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sz w:val="52"/>
        </w:rPr>
        <w:t>Модель: HNM-6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</w:rPr>
        <w:t xml:space="preserve">     </w: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color w:val="808080"/>
          <w:sz w:val="52"/>
          <w:szCs w:val="52"/>
        </w:rPr>
      </w:pPr>
      <w:r>
        <w:rPr>
          <w:rFonts w:cs="Arial" w:ascii="Arial" w:hAnsi="Arial"/>
          <w:sz w:val="52"/>
        </w:rPr>
        <w:t>Инструкция по эксплуатации</w:t>
      </w:r>
    </w:p>
    <w:p>
      <w:pPr>
        <w:pStyle w:val="Normal"/>
        <w:rPr>
          <w:rFonts w:ascii="SimSun;宋体" w:hAnsi="SimSun;宋体" w:cs="SimSun;宋体"/>
          <w:color w:val="808080"/>
          <w:sz w:val="32"/>
          <w:szCs w:val="32"/>
        </w:rPr>
      </w:pPr>
      <w:r>
        <w:rPr>
          <w:rFonts w:cs="SimSun;宋体" w:ascii="SimSun;宋体" w:hAnsi="SimSun;宋体"/>
          <w:color w:val="808080"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Содерж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. Габаритные размеры……………………………………………………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I. Установка.........................................................................................3-6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III. Технические характеристики………………………………………...6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IV. Регулировка...................................................................................6-7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V. Детальный чертеж и перечень деталей………………………….8-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VI. Гидравлическая схема.……………….……………………………10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VII. Электрическая схема...............................................................11-12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VIII. Упаковочный лист.......................................................................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</w:rPr>
        <w:t xml:space="preserve">I. </w:t>
      </w:r>
      <w:r>
        <w:rPr>
          <w:rFonts w:cs="Arial" w:ascii="Arial" w:hAnsi="Arial"/>
          <w:sz w:val="28"/>
        </w:rPr>
        <w:t>Габаритные размеры: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</w:rPr>
        <w:drawing>
          <wp:inline distT="0" distB="0" distL="0" distR="0">
            <wp:extent cx="6166485" cy="34359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7" t="14114" r="29067" b="2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Данный станок предназначен для резки под прямым углом и перфорации, максимальная толщина материала для резки: 6 мм, диаметр перфорации: 40 мм. Зазор выбирается по толщине загото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II.  Установка</w:t>
      </w:r>
    </w:p>
    <w:p>
      <w:pPr>
        <w:pStyle w:val="Normal"/>
        <w:ind w:left="560" w:hanging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Перед установкой станка необходимо его тщательно осмотреть на наличие возможных повреждений, возникших в процессе транспортировки.</w:t>
      </w:r>
    </w:p>
    <w:p>
      <w:pPr>
        <w:pStyle w:val="Normal"/>
        <w:ind w:left="560" w:hanging="5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48430" cy="66497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70" t="24029" r="43967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Если одна или несколько частей станка были повреждены при транспортировке, то</w:t>
      </w:r>
      <w:r>
        <w:rPr/>
        <w:t xml:space="preserve"> </w:t>
      </w:r>
      <w:r>
        <w:rPr>
          <w:rFonts w:cs="Arial" w:ascii="Arial" w:hAnsi="Arial"/>
          <w:color w:val="0000FF"/>
          <w:sz w:val="28"/>
        </w:rPr>
        <w:t>установка</w:t>
      </w:r>
      <w:r>
        <w:rPr/>
        <w:t xml:space="preserve"> </w:t>
      </w:r>
      <w:r>
        <w:rPr>
          <w:rFonts w:cs="Arial" w:ascii="Arial" w:hAnsi="Arial"/>
          <w:sz w:val="28"/>
        </w:rPr>
        <w:t>станка должна быть приостановле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При подъеме станка соблюдать следующие правил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однимать и перемещать станок за руч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Использовать стальной строп грузоподъемностью не менее одной тон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облюдать осторожность при подъеме и перемеще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роверять балансировку станка, подняв его на высоту 3-5 с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однимать станок с осторожностью, без резких ускорений или быстрых изменений направ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sz w:val="28"/>
        </w:rPr>
        <w:drawing>
          <wp:inline distT="0" distB="0" distL="0" distR="0">
            <wp:extent cx="688975" cy="5346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41" t="30229" r="59157" b="5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Предупреждение:</w:t>
      </w:r>
    </w:p>
    <w:p>
      <w:pPr>
        <w:pStyle w:val="Normal"/>
        <w:rPr>
          <w:rFonts w:ascii="Arial" w:hAnsi="Arial" w:eastAsia="KaiTi_GB2312;Microsoft YaHei" w:cs="Arial"/>
          <w:sz w:val="28"/>
          <w:szCs w:val="28"/>
        </w:rPr>
      </w:pPr>
      <w:r>
        <w:rPr>
          <w:rFonts w:cs="Arial" w:ascii="Arial" w:hAnsi="Arial"/>
          <w:sz w:val="28"/>
        </w:rPr>
        <w:t>Общие правила техники безопасн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- Установка, эксплуатация и техническое обслуживание станка должны выполняться в соответствии с данной инструкци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- Персонал, обслуживающий станок, обязан ознакомиться с данной инструкци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ри установке стан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- Не устанавливать станок во влажных или плохо освещенных рабочих мест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- Надежно закрепить станок на пол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- Установить на место все защитные и предохранительные устрой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- Перед подключением станка к сети перевести пусковой выключатель в положение «OFF» (ВЫКЛ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1.  Надевать надлежащую одежду.  Не работать в свободной одежде или с украшениями, которые могут попасть в движущиеся части станка.  Во избежание скольжения рекомендуется надевать обувь на резиновой подош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2.  Не оставлять работающий станок без присмотра. Неиспользуемый станок должен быть выключен.</w:t>
      </w:r>
    </w:p>
    <w:p>
      <w:pPr>
        <w:pStyle w:val="Normal"/>
        <w:rPr>
          <w:rFonts w:ascii="Arial" w:hAnsi="Arial" w:eastAsia="KaiTi_GB2312;Microsoft YaHei" w:cs="Arial"/>
          <w:sz w:val="28"/>
          <w:szCs w:val="28"/>
        </w:rPr>
      </w:pPr>
      <w:r>
        <w:rPr>
          <w:rFonts w:cs="Arial" w:ascii="Arial" w:hAnsi="Arial"/>
          <w:sz w:val="28"/>
        </w:rPr>
        <w:t>3. Содержать рабочее место в чистоте.  Загроможденное рабочее место приводит к травм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4. Использовать только рекомендованные принадлежности и следовать инструкциям производителей, относящихся к н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5. Дети и посетители должны находиться в безопасном расстоянии от рабочей зоны. Предотвратить доступ посторонних лиц к оборудованию с помощью замков, рубильников и пусковых ключей.</w:t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6. Не прикасаться к станку во время работы.</w:t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Запрещается выполнять техническое обслуживание станка при работающем двигател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I.  Технические характеристики и</w:t>
      </w:r>
    </w:p>
    <w:tbl>
      <w:tblPr>
        <w:tblW w:w="98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20"/>
        <w:gridCol w:w="2520"/>
        <w:gridCol w:w="266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улируемый угол 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-135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ст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0X750 м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. диам. перфо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ота ст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 м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. толщина резк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изкоуглеродистая сталь σв &lt;400 MР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щность двига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. длина 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масляного ба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. рабочее д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баритные разме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50X780X1168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м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жущая способность при угле менее 60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. толщина перфо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мм</w:t>
            </w:r>
          </w:p>
        </w:tc>
      </w:tr>
    </w:tbl>
    <w:p>
      <w:pPr>
        <w:pStyle w:val="Default"/>
        <w:rPr/>
      </w:pPr>
      <w:r>
        <w:rPr>
          <w:rFonts w:eastAsia="SimSun;宋体" w:cs="SimSun;宋体"/>
          <w:kern w:val="2"/>
          <w:sz w:val="28"/>
        </w:rPr>
        <w:t xml:space="preserve">При работе с макс. толщиной листа – максимальные параметры могут не соответствовать табличным значениям, это связано с разностью </w:t>
      </w:r>
      <w:r>
        <w:rPr>
          <w:rFonts w:eastAsia="SimSun;宋体" w:cs="SimSun;宋体"/>
          <w:b/>
          <w:kern w:val="2"/>
          <w:sz w:val="28"/>
        </w:rPr>
        <w:t>коэффициента предела прочности σв</w:t>
      </w:r>
      <w:r>
        <w:rPr>
          <w:rFonts w:eastAsia="SimSun;宋体" w:cs="SimSun;宋体"/>
          <w:kern w:val="2"/>
          <w:sz w:val="28"/>
        </w:rPr>
        <w:t xml:space="preserve">, который не должен превышать параметр </w:t>
      </w:r>
      <w:r>
        <w:rPr>
          <w:rFonts w:eastAsia="SimSun;宋体" w:cs="SimSun;宋体"/>
          <w:b/>
          <w:kern w:val="2"/>
          <w:sz w:val="28"/>
        </w:rPr>
        <w:t xml:space="preserve">σв &lt;400 MРa </w:t>
      </w:r>
      <w:r>
        <w:rPr>
          <w:rFonts w:eastAsia="SimSun;宋体" w:cs="SimSun;宋体"/>
          <w:kern w:val="2"/>
          <w:sz w:val="28"/>
        </w:rPr>
        <w:t>при работе с низкоуглеродистой сталью.</w:t>
      </w:r>
      <w:r>
        <w:rPr>
          <w:rFonts w:eastAsia="SimSun;宋体" w:cs="SimSun;宋体"/>
          <w:color w:val="000000"/>
          <w:kern w:val="2"/>
          <w:sz w:val="28"/>
        </w:rPr>
        <w:t xml:space="preserve"> Для работы с материалами, не входящих в группу углеродистые стали (такие как легированные стали, нержавеющие стали, холоднокатаные стали) необходимо проконсультироваться с сотрудниками компании-продавца.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32"/>
          <w:szCs w:val="32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IV. Регулировка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Данный станок имеет полностью гидравлический привод, телескопический шток поршня перемещает верхнее лезвие вверх и вниз для резки заготовк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 xml:space="preserve">Перед использованием станка необходимо проверить ограждение, уровень масла (2/3 по указателю), добавить смазку согласно схеме смазки. </w:t>
      </w:r>
    </w:p>
    <w:p>
      <w:pPr>
        <w:pStyle w:val="Normal"/>
        <w:ind w:firstLine="6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1) Включить главный выключатель, станок начнет работать, индикатор загорится, нажать кнопку START, гидравлический насос начнет работать. Нажатие кнопки аварийного останова или кнопки STOP останавливает гидравлический насос.</w:t>
      </w:r>
    </w:p>
    <w:p>
      <w:pPr>
        <w:pStyle w:val="Normal"/>
        <w:ind w:firstLine="6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2) Нажать педаль для резки или возврата. На панели управления находятся кнопки POINT и SINGLE, POINT означает толчковое перемещение, SINGLE означает операцию за один проход.</w:t>
      </w:r>
    </w:p>
    <w:p>
      <w:pPr>
        <w:pStyle w:val="Normal"/>
        <w:ind w:firstLine="6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 xml:space="preserve">3) Данный станок позволяет регулировать угол резки, штурвал №24 позволяет регулировать лезвие влево и вправо, после регулировки угла лезвие фиксируется кнопкой блокировки на панели. Если требуется снова отрегулировать угол, то следует ослабить зажим лезвия и нажать педаль. </w:t>
      </w:r>
    </w:p>
    <w:p>
      <w:pPr>
        <w:pStyle w:val="Normal"/>
        <w:ind w:firstLine="6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4) После нажатия кнопки аварийного останова ее необходимо разблокировать, чтобы запустить гидравлический насос.</w:t>
      </w:r>
    </w:p>
    <w:p>
      <w:pPr>
        <w:pStyle w:val="Normal"/>
        <w:ind w:firstLine="6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5) При нормальной нагрузке показания манометра составляют менее 16 МПа. Для продления срока срока службы и надлежащей работы  давление не должно превышать 18 МПа. Давление регулируется перепускным клапаном.</w:t>
      </w:r>
    </w:p>
    <w:p>
      <w:pPr>
        <w:pStyle w:val="Normal"/>
        <w:ind w:left="3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Данный клапан на заводе настроен на давление 16 МПа, но его можно перенастроить в соответствии с необходимостью.</w:t>
      </w:r>
    </w:p>
    <w:p>
      <w:pPr>
        <w:pStyle w:val="Normal"/>
        <w:numPr>
          <w:ilvl w:val="0"/>
          <w:numId w:val="2"/>
        </w:numPr>
        <w:ind w:left="0" w:firstLine="80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Зазор между верхним и нижним лезвиями регулируется в зависимости от толщины обрабатываемой заготовки, зазор может быть измерен с помощью щупа, поставляемого со станк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68925" cy="3929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7) Шкалы на станке используются для измерения и фиксации положения заготовки; детали №№49 и 55 используются для измерения угла и фиксации положения.</w:t>
      </w:r>
    </w:p>
    <w:p>
      <w:pPr>
        <w:pStyle w:val="Normal"/>
        <w:numPr>
          <w:ilvl w:val="0"/>
          <w:numId w:val="3"/>
        </w:numPr>
        <w:ind w:left="0" w:firstLine="6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Данный станок выполняет перфорацию, станок поставляется с формой Ø12, для перфорации отверстий другого диаметра используются соответствующие формы. Перфорация выполняется с помощью педали, следует выбрать функцию POINT или SINGLE на панели.</w:t>
      </w:r>
    </w:p>
    <w:p>
      <w:pPr>
        <w:pStyle w:val="Normal"/>
        <w:ind w:firstLine="6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9) детали №№2 и 6 – это приемные окна для перфорации и резки, их следует содержать в чистоте.</w:t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*Смазка и техническое обслуживание</w:t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1) Гидравлическое масло должно быть чистым, уровень должен составлять не менее 2/3 указателя. Грязное масло подлежит замене, кроме того необходимо очищать трубки, фильтр и т.д. Рабочая температура масла должна быть в пределах от -5 до 55°С. Постоянно следить за работой станка. </w:t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2) В соответствии со стандартом GB11118.1 следует использовать гидравлическое масло HM32. </w:t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*Устранение неполадок</w:t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Отсутствие давления</w:t>
      </w:r>
    </w:p>
    <w:p>
      <w:pPr>
        <w:pStyle w:val="Normal"/>
        <w:numPr>
          <w:ilvl w:val="0"/>
          <w:numId w:val="4"/>
        </w:numPr>
        <w:ind w:left="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Проверить утечку масла на клапане, проверить направление вращения двигателя.</w:t>
      </w:r>
    </w:p>
    <w:p>
      <w:pPr>
        <w:pStyle w:val="Normal"/>
        <w:numPr>
          <w:ilvl w:val="0"/>
          <w:numId w:val="4"/>
        </w:numPr>
        <w:ind w:left="0"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 xml:space="preserve">При наличии утечки масла на клапане отрегулировать перепускной клапан, использовать манометр, чтобы отрегулировать в надлежащем диапазоне. </w:t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>V. Детальный чертеж и перечень деталей</w:t>
      </w:r>
    </w:p>
    <w:p>
      <w:pPr>
        <w:pStyle w:val="Normal"/>
        <w:rPr/>
      </w:pPr>
      <w:r>
        <w:rPr/>
        <w:drawing>
          <wp:inline distT="0" distB="0" distL="0" distR="0">
            <wp:extent cx="6769100" cy="63785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92" t="6132" r="31059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3583"/>
        <w:gridCol w:w="2023"/>
        <w:gridCol w:w="992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/код чертежа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во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нее приемное окно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ая короб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нее приемное окно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дравлический цилинд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0X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578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айб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сс-цилинд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0X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2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одвижный в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23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2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пор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23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2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пор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23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пор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урв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16Xφ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жимной 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5X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3-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нездо подшипни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3-0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орный в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8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л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30X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27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шипни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6-2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3-0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3-0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3-0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льзящая муфт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3-0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единитель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единительный в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нездо форм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жим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ок форм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лов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орная втул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вездообразная полос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ировочная рукоят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9-0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вижное седло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9-0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подвижное седло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9-0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единительный штиф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9-0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единительный штиф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9-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единительный 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9-0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-образная направляющая пластина 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авляющий 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авляющий вал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авляющая сто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рм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нездо формы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авляюща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ток фиксации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айб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а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авая верхняя опора лезв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евая верхняя опора лезв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6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авляющий вал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евая верхняя опора лезв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12M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авая верхняя опора лезв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12M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единительный 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1-0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1-0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жинная втул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1-0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л пружинной втулки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1-0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 пружинной втулк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1-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единительная га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чий стол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няя 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6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жнее лезвие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2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авляющая огражден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ая нижняя опора лезв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6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вая нижняя опора лезв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ок фиксаци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айб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а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гловая 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няя стеклянная крыш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рхняя крыш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няя стеклянная крыш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8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11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линдрический штиф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иновая проклад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0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нель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S85-0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ужин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рхняя пластин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19-0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-образная направляющая пластина 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верца эл. коробки 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2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граничительный 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ец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3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он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ора цилиндр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4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нель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ная втул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5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рхняя пластин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6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гулировочный 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6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дняя 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6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йлоновая втул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819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/T70.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2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S-6-06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сс-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шипники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851" w:top="1134" w:footer="454" w:bottom="96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8"/>
        </w:rPr>
        <w:t>VI. Гидравлическая схема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SimSun;宋体" w:ascii="SimSun;宋体" w:hAnsi="SimSun;宋体"/>
          <w:sz w:val="44"/>
        </w:rPr>
        <w:drawing>
          <wp:inline distT="0" distB="0" distL="0" distR="0">
            <wp:extent cx="6010275" cy="46170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83" t="15135" r="46097" b="2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8"/>
        </w:rPr>
        <w:t>VII. Электрическая схема</w:t>
      </w:r>
    </w:p>
    <w:p>
      <w:pPr>
        <w:pStyle w:val="Normal"/>
        <w:jc w:val="center"/>
        <w:rPr/>
      </w:pPr>
      <w:r>
        <w:rPr/>
        <w:object w:dxaOrig="13875" w:dyaOrig="7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.65pt;height:501.6pt" filled="f" o:ole="">
            <v:imagedata r:id="rId13" o:title=""/>
          </v:shape>
          <o:OLEObject Type="Embed" ProgID="" ShapeID="ole_rId12" DrawAspect="Content" ObjectID="_2011874969" r:id="rId1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3875" w:dyaOrig="7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8.4pt;height:501.05pt" filled="f" o:ole="">
            <v:imagedata r:id="rId15" o:title=""/>
          </v:shape>
          <o:OLEObject Type="Embed" ProgID="" ShapeID="ole_rId14" DrawAspect="Content" ObjectID="_1491213321" r:id="rId14"/>
        </w:object>
      </w:r>
      <w:r>
        <w:br w:type="page"/>
      </w:r>
    </w:p>
    <w:p>
      <w:pPr>
        <w:pStyle w:val="Normal"/>
        <w:rPr>
          <w:rFonts w:ascii="Arial" w:hAnsi="Arial" w:eastAsia="KaiTi_GB2312;Microsoft YaHei" w:cs="Arial"/>
          <w:sz w:val="32"/>
          <w:szCs w:val="32"/>
        </w:rPr>
      </w:pPr>
      <w:r>
        <w:rPr>
          <w:rFonts w:cs="Arial" w:ascii="Arial" w:hAnsi="Arial"/>
          <w:sz w:val="28"/>
        </w:rPr>
        <w:t xml:space="preserve">VIII.  </w:t>
      </w:r>
      <w:r>
        <w:rPr>
          <w:rFonts w:cs="Arial" w:ascii="Arial" w:hAnsi="Arial"/>
          <w:sz w:val="32"/>
        </w:rPr>
        <w:t xml:space="preserve"> Упаковочный лист </w:t>
      </w:r>
    </w:p>
    <w:p>
      <w:pPr>
        <w:pStyle w:val="Normal"/>
        <w:rPr>
          <w:rFonts w:ascii="Arial" w:hAnsi="Arial" w:eastAsia="KaiTi_GB2312;Microsoft YaHei" w:cs="Arial"/>
          <w:sz w:val="30"/>
          <w:szCs w:val="30"/>
        </w:rPr>
      </w:pPr>
      <w:r>
        <w:rPr>
          <w:rFonts w:eastAsia="KaiTi_GB2312;Microsoft YaHei" w:cs="Arial" w:ascii="Arial" w:hAnsi="Arial"/>
          <w:sz w:val="30"/>
          <w:szCs w:val="3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24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</w:rPr>
              <w:t>Сер.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</w:rPr>
              <w:t>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sz w:val="30"/>
              </w:rPr>
              <w:t>К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sz w:val="30"/>
              </w:rPr>
              <w:t>HNM-6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</w:t>
            </w:r>
            <w:r>
              <w:rPr>
                <w:rFonts w:cs="Arial" w:ascii="Arial" w:hAnsi="Arial"/>
                <w:sz w:val="30"/>
              </w:rPr>
              <w:t>Вырубной ста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 </w:t>
            </w: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                     </w:t>
            </w:r>
            <w:r>
              <w:rPr>
                <w:rFonts w:cs="Arial" w:ascii="Arial" w:hAnsi="Arial"/>
                <w:sz w:val="30"/>
              </w:rPr>
              <w:t>Принадлежности и инстру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</w:t>
            </w:r>
            <w:r>
              <w:rPr>
                <w:rFonts w:cs="Arial" w:ascii="Arial" w:hAnsi="Arial"/>
                <w:sz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</w:rPr>
              <w:t>Щ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 w:val="30"/>
                <w:szCs w:val="30"/>
              </w:rPr>
            </w:pPr>
            <w:r>
              <w:rPr>
                <w:rFonts w:eastAsia="KaiTi_GB2312;Microsoft YaHei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ind w:left="456" w:hanging="88"/>
        <w:rPr>
          <w:rFonts w:ascii="Arial" w:hAnsi="Arial" w:eastAsia="KaiTi_GB2312;Microsoft YaHei" w:cs="Arial"/>
          <w:sz w:val="30"/>
          <w:szCs w:val="30"/>
        </w:rPr>
      </w:pPr>
      <w:r>
        <w:rPr>
          <w:rFonts w:eastAsia="KaiTi_GB2312;Microsoft YaHei" w:cs="Arial" w:ascii="Arial" w:hAnsi="Arial"/>
          <w:sz w:val="30"/>
          <w:szCs w:val="30"/>
        </w:rPr>
      </w:r>
    </w:p>
    <w:p>
      <w:pPr>
        <w:pStyle w:val="Normal"/>
        <w:ind w:left="456" w:hanging="88"/>
        <w:rPr>
          <w:rFonts w:ascii="Arial" w:hAnsi="Arial" w:eastAsia="KaiTi_GB2312;Microsoft YaHei" w:cs="Arial"/>
          <w:sz w:val="30"/>
          <w:szCs w:val="30"/>
        </w:rPr>
      </w:pPr>
      <w:r>
        <w:rPr>
          <w:rFonts w:eastAsia="KaiTi_GB2312;Microsoft YaHei" w:cs="Arial" w:ascii="Arial" w:hAnsi="Arial"/>
          <w:sz w:val="30"/>
          <w:szCs w:val="30"/>
        </w:rPr>
      </w:r>
    </w:p>
    <w:p>
      <w:pPr>
        <w:pStyle w:val="Normal"/>
        <w:ind w:left="456" w:hanging="88"/>
        <w:rPr>
          <w:rFonts w:ascii="Arial" w:hAnsi="Arial" w:eastAsia="KaiTi_GB2312;Microsoft YaHei" w:cs="Arial"/>
          <w:sz w:val="30"/>
          <w:szCs w:val="30"/>
        </w:rPr>
      </w:pPr>
      <w:r>
        <w:rPr>
          <w:rFonts w:eastAsia="KaiTi_GB2312;Microsoft YaHei" w:cs="Arial" w:ascii="Arial" w:hAnsi="Arial"/>
          <w:sz w:val="30"/>
          <w:szCs w:val="30"/>
        </w:rPr>
      </w:r>
    </w:p>
    <w:p>
      <w:pPr>
        <w:pStyle w:val="Normal"/>
        <w:ind w:left="456" w:hanging="88"/>
        <w:rPr>
          <w:rFonts w:ascii="Arial" w:hAnsi="Arial" w:eastAsia="KaiTi_GB2312;Microsoft YaHei" w:cs="Arial"/>
          <w:sz w:val="30"/>
          <w:szCs w:val="30"/>
        </w:rPr>
      </w:pPr>
      <w:r>
        <w:rPr>
          <w:rFonts w:eastAsia="KaiTi_GB2312;Microsoft YaHei" w:cs="Arial" w:ascii="Arial" w:hAnsi="Arial"/>
          <w:sz w:val="30"/>
          <w:szCs w:val="30"/>
        </w:rPr>
      </w:r>
    </w:p>
    <w:p>
      <w:pPr>
        <w:pStyle w:val="Normal"/>
        <w:ind w:left="456" w:hanging="88"/>
        <w:rPr>
          <w:rFonts w:ascii="Arial" w:hAnsi="Arial" w:eastAsia="KaiTi_GB2312;Microsoft YaHei" w:cs="Arial"/>
          <w:sz w:val="30"/>
          <w:szCs w:val="30"/>
        </w:rPr>
      </w:pPr>
      <w:r>
        <w:rPr>
          <w:rFonts w:eastAsia="KaiTi_GB2312;Microsoft YaHei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KaiTi_GB2312;Microsoft YaHei" w:cs="Arial"/>
          <w:sz w:val="44"/>
          <w:szCs w:val="44"/>
        </w:rPr>
      </w:pPr>
      <w:r>
        <w:rPr>
          <w:rFonts w:eastAsia="KaiTi_GB2312;Microsoft YaHei"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62255</wp:posOffset>
                </wp:positionH>
                <wp:positionV relativeFrom="paragraph">
                  <wp:posOffset>1035050</wp:posOffset>
                </wp:positionV>
                <wp:extent cx="6457950" cy="743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Данное руководство предназначено только для ознакомления. Производитель оставляет за собой право улучшать станок без предварительного уведо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58.55pt;mso-wrap-distance-left:9.05pt;mso-wrap-distance-right:9.05pt;mso-wrap-distance-top:0pt;mso-wrap-distance-bottom:0pt;margin-top:81.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Данное руководство предназначено только для ознакомления. Производитель оставляет за собой право улучшать станок без предварительного уведом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851" w:top="1134" w:footer="454" w:bottom="1134"/>
      <w:pgNumType w:start="1" w:fmt="decimal"/>
      <w:formProt w:val="false"/>
      <w:titlePg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2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5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1:00Z</dcterms:created>
  <dc:creator>jishubu3</dc:creator>
  <dc:description>无爆炸图用平面图</dc:description>
  <cp:keywords/>
  <dc:language>en-US</dc:language>
  <cp:lastModifiedBy>Сидорова Луиза Руслановна</cp:lastModifiedBy>
  <cp:lastPrinted>2013-07-04T17:59:00Z</cp:lastPrinted>
  <dcterms:modified xsi:type="dcterms:W3CDTF">2025-07-17T12:01:00Z</dcterms:modified>
  <cp:revision>2</cp:revision>
  <dc:subject>简要使用说明</dc:subject>
  <dc:title>20101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