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FFFFFF"/>
        </w:rPr>
      </w:pPr>
      <w:r>
        <w:rPr>
          <w:rFonts w:eastAsia="Arial" w:cs="Arial" w:ascii="Open Sans;Segoe UI" w:hAnsi="Open Sans;Segoe UI"/>
          <w:color w:val="FFFFFF"/>
        </w:rPr>
        <w:t>l0</w:t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52"/>
          <w:szCs w:val="52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lang w:val="ru-RU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  <w:lang w:val="ru-RU"/>
        </w:rPr>
        <w:t>ИНСТУРКЦИЯ ПО ЭКСПЛУАТАЦИИ</w:t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Open Sans;Segoe UI" w:hAnsi="Open Sans;Segoe UI"/>
          <w:color w:val="000000"/>
          <w:sz w:val="28"/>
          <w:szCs w:val="28"/>
          <w:lang w:val="ru-RU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28"/>
          <w:szCs w:val="28"/>
        </w:rPr>
      </w:pPr>
      <w:r>
        <w:rPr>
          <w:rFonts w:eastAsia="Arial" w:cs="Arial" w:ascii="Open Sans;Segoe UI" w:hAnsi="Open Sans;Segoe UI"/>
          <w:color w:val="000000"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ascii="Arial" w:hAnsi="Arial" w:cs="Arial"/>
          <w:b/>
          <w:b/>
          <w:bCs/>
          <w:sz w:val="48"/>
          <w:szCs w:val="48"/>
          <w:lang w:val="ru-RU"/>
        </w:rPr>
      </w:pPr>
      <w:r>
        <w:rPr>
          <w:rStyle w:val="StrongEmphasis"/>
          <w:rFonts w:eastAsia="Arial" w:cs="Open Sans;Segoe UI" w:ascii="Open Sans;Segoe UI" w:hAnsi="Open Sans;Segoe UI"/>
          <w:color w:val="000000"/>
          <w:sz w:val="36"/>
          <w:szCs w:val="36"/>
          <w:lang w:val="ru-RU" w:eastAsia="pl-PL"/>
        </w:rPr>
        <w:t>ЛЕНТОЧНЫЙ ШЛИФОВАЛЬНЫЙ СТАНОК</w:t>
      </w:r>
    </w:p>
    <w:p>
      <w:pPr>
        <w:pStyle w:val="Standard"/>
        <w:spacing w:before="0" w:after="113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0202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202020"/>
          <w:sz w:val="28"/>
          <w:szCs w:val="28"/>
        </w:rPr>
        <w:t>B1-S4 / B1-S4C</w:t>
      </w:r>
    </w:p>
    <w:p>
      <w:pPr>
        <w:pStyle w:val="Standard"/>
        <w:spacing w:before="0" w:after="113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02020"/>
          <w:sz w:val="28"/>
          <w:szCs w:val="28"/>
          <w:lang w:val="en-US"/>
        </w:rPr>
      </w:pPr>
      <w:r>
        <w:rPr/>
      </w:r>
    </w:p>
    <w:p>
      <w:pPr>
        <w:pStyle w:val="Standard"/>
        <w:spacing w:before="0" w:after="113"/>
        <w:jc w:val="center"/>
        <w:rPr>
          <w:rFonts w:ascii="Open Sans;Segoe UI" w:hAnsi="Open Sans;Segoe UI" w:eastAsia="Arial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979545" cy="471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Open Sans;Segoe UI" w:hAnsi="Open Sans;Segoe UI"/>
          <w:color w:val="000000"/>
        </w:rPr>
        <w:tab/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ind w:right="54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ИСАНИЕ МАШИНЫ</w:t>
      </w:r>
    </w:p>
    <w:p>
      <w:pPr>
        <w:pStyle w:val="Standard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е параметры</w:t>
      </w:r>
    </w:p>
    <w:tbl>
      <w:tblPr>
        <w:tblW w:w="95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4819"/>
      </w:tblGrid>
      <w:tr>
        <w:trPr/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ое напряжение (В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220/</w:t>
            </w:r>
            <w:r>
              <w:rPr>
                <w:rFonts w:cs="Arial" w:ascii="Arial" w:hAnsi="Arial"/>
                <w:b/>
                <w:lang w:val="ru-RU"/>
              </w:rPr>
              <w:t>400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инальная частота (Гц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щность двигатель (кВт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5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ленты (м/с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шлифовальной ленты (мм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0х100</w:t>
            </w:r>
          </w:p>
        </w:tc>
      </w:tr>
      <w:tr>
        <w:trPr>
          <w:trHeight w:val="244" w:hRule="atLeast"/>
        </w:trPr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5F5F5" w:val="clear"/>
              <w:suppressAutoHyphens w:val="false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 (кг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1/34</w:t>
            </w:r>
          </w:p>
        </w:tc>
      </w:tr>
      <w:tr>
        <w:trPr/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стан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630х4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0х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ие схемы и список электрических компонентов</w:t>
      </w:r>
      <w:r>
        <w:rPr>
          <w:rStyle w:val="Jlqj4b"/>
          <w:rFonts w:cs="Helvetica" w:ascii="Helvetica" w:hAnsi="Helvetica"/>
          <w:color w:val="000000"/>
          <w:sz w:val="27"/>
          <w:szCs w:val="27"/>
          <w:shd w:fill="F5F5F5" w:val="clear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Электрический чертеж шлифовальной машины SM</w:t>
      </w:r>
      <w:r>
        <w:rPr>
          <w:rFonts w:cs="Arial" w:ascii="Arial" w:hAnsi="Arial"/>
          <w:bCs/>
          <w:lang w:val="ru-RU"/>
        </w:rPr>
        <w:t>-100</w:t>
      </w:r>
      <w:r>
        <w:rPr>
          <w:rFonts w:cs="Arial" w:ascii="Arial" w:hAnsi="Arial"/>
          <w:bCs/>
        </w:rPr>
        <w:t xml:space="preserve"> выглядит следующим образом</w:t>
      </w:r>
      <w:r>
        <w:rPr>
          <w:rFonts w:cs="Arial" w:ascii="Arial" w:hAnsi="Arial"/>
          <w:bCs/>
          <w:lang w:val="ru-RU"/>
        </w:rPr>
        <w:t>: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6820" cy="4253865"/>
            <wp:effectExtent l="0" t="0" r="0" b="0"/>
            <wp:wrapTopAndBottom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электрических деталей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95"/>
        <w:gridCol w:w="1559"/>
        <w:gridCol w:w="2127"/>
        <w:gridCol w:w="28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извод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ическая ли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7RN-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*1,5мм 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UKABE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рические втул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K-Fle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6X1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провод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LV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xi Baiyun Wire&amp;Cabl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, Ltd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деталей (механический)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34315</wp:posOffset>
            </wp:positionV>
            <wp:extent cx="6120130" cy="5161280"/>
            <wp:effectExtent l="0" t="0" r="0" b="0"/>
            <wp:wrapTopAndBottom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5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3827"/>
        <w:gridCol w:w="851"/>
        <w:gridCol w:w="567"/>
        <w:gridCol w:w="3260"/>
        <w:gridCol w:w="946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л-во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ЛТ ШЕСТИГРАННЫЙ M4X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ДЛЕНИЕ БЕЗОПАСНОСТИ (ЗАБОРЫ)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ЛЕВАЯ КРЫШ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АМОБЛОКИРУЮЩАЯСЯ ГАЙКА M6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БОЧИЙ СТО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ЙКА M4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КРЕПЛЕНИЕ РАБОЧЕГО СТОЛ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ВИГАТЕЛЬ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КЛАД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С ПЛОСКОЙ ГОЛОВКОЙ 8 * 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НОЙ МЯЧ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ПЛОСКОЙ ГОЛОВКОЙ 8 * 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ЩИТНАЯ КРЫШ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ДЕРЖКА U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РХНИЙ СТО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РПУС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АВАЯ КРЫШ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ЕМНИК ПЫЛ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КОВАЯ КРЫШКА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ЩИТА ТРУБ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НТ РУЧ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ИН 3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НАЯ УДИЛИЩ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СНОВ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ЗАЖИМНАЯ ГАЙКА M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КЛАД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АЙКА M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МКНУТЬ РУЧКУ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ВЛЯЮЩ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ПОРНЫЙ ВА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ВОДНОЕ КОЛЕС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X50 ШТИФТ КОЛЕС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С ШЕСТИГРАННОЙ РЕЗЬОЙ M5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ЛИФОВАЛЬНАЯ ЛЕНТ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ОК ВАЛ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ОЛСТАЯ ШАЙБА 032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ЕДУЩЕЕ КОЛЕСО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ВИНТ С ШЕСТИГРАННОЙ РЕЗЬБОЙ M6X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8X2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ЬЦО ПРУЖИНА 047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АЙБА ЭЛАСТИЧНАЯ 08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ШИПНИК 20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12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ИВОДНОЙ КОЛЕСНЫЙ ВАЛ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ЫЧАГ СОБРАНИ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ОСКАЯ ШАЙБА 08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Ч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25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АНЕЛЬ ЧЕРНА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4X1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ЕТЛЯ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ЛОСКАЯ ШАЙБА 0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4X6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ИСПЛЕЙНАЯ ПЛИТ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УЖИН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ЛЛЕКТИВНЫЙ СОВ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КЛАДК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ОЛТ ШЕСТИГРАННЫЙ M6X5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СКАЯ ШАЙБА 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ЫКЛЮЧАТЕЛЬ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Т M8X12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нтаж станка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ебования к рабочему месту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анок предназначен для работы в следующих местах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соте не более 1000 м над уровнем моря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мпература воздуха должна быть в пределах 5 °C ~ 40 °C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носительная влажность не должна превышать 50% при максимальной температуре +40 °C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ее высокая относительная влажность может быть допустимой при более низкой температуре (например, 90% при 20 °C). Минимальная интенсивность освещения в рабочей зоне должна составлять 500 люкс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добной эксплуатации и обслуживания машины необходимо поддерживать чистую среду, хорошую вентиляцию и достаточное пространство.</w:t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ебования к электрической мощност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конечный пользователь должен обеспечить устройство защиты от перенапряжения на источнике электропитания во время окончательной установки на мес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пряже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ная мощность машины - 1 / PE, 220 В переменного тока для SM75A и SM100A. Входная мощность машины - 3 / PE, AC380V для других моделе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Частота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9–1,01 номинальной частоты (50 Гц, непрерывно)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8–1,02 номинальной частоты (50 Гц, кратковременная работа)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армонические константы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2–5 искаженных гармонических постоянных не должна превышать 10% действующего значения напряжения. Допускается дополнительно 2% среднеквадратичного значения линейного напряжения для суммы постоянной с 6-й по 30-ю гармоники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симметричное напряжение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оненты как отрицательной, так и нулевой последовательности не должны превышать 2% составляющей прямой последовательности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щита от короткого замыкания и входной кабель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а должна иметь устройство защиты от короткого замыкания в конце источника питания конечного пользователя. Рекомендуется, чтобы номинальный ток составлял 10 А, а диаметр входной сети не был меньше 3x1,5 мм 2 (черный) + 1,5 мм 2 (PE, желто-зеленый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382270</wp:posOffset>
            </wp:positionV>
            <wp:extent cx="4380865" cy="1781175"/>
            <wp:effectExtent l="0" t="0" r="0" b="0"/>
            <wp:wrapTopAndBottom/>
            <wp:docPr id="4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Монтаж</w:t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инимальный зазор. Необходимый для установки станка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-1 – Минимальное пространство для устаноки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онтаж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яется в деревянном ящике. Машину следует поставить на ровную поверхность или стол и закрепить четырьмя болтами (M10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2916555" cy="1238250"/>
            <wp:effectExtent l="0" t="0" r="0" b="0"/>
            <wp:wrapTopAndBottom/>
            <wp:docPr id="5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ис. 5-2 – Установочные размеры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ое подключе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штекерного соединения рекомендуется использовать кабель H07RN с поперечным сечением не менее 1,5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Пользователь должен предусмотреть в цепи питания предохранитель на номинальный ток 10А. Электрические соединения должны быть сконфигурированы в соответствии с прилагаемой электрической схемо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шину следует устанавливать в мастерской с достаточным освещением, свободной от загрязнений и хорошей вентиляцие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ьте безопасную, надежную и прочную установк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монтаж должен выполняться квалифицированным электрико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едитесь, что линии заземления машины подключены правильно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единение для удаления пыли</w:t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1460</wp:posOffset>
            </wp:positionH>
            <wp:positionV relativeFrom="paragraph">
              <wp:posOffset>796290</wp:posOffset>
            </wp:positionV>
            <wp:extent cx="3075940" cy="2971165"/>
            <wp:effectExtent l="0" t="0" r="0" b="0"/>
            <wp:wrapTopAndBottom/>
            <wp:docPr id="6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дсоедините задний выход для отсоса пыли к системе отсоса пыли. Подсоедините передний выпускной патрубок к подходящему контейнеру или сумке. Когда количество пыли в мешке превышает половину его емкости, остановите процесс обработки и вовремя очистите мешок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-3 – Эскиз пылеудаления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бный запуск и эксплуатация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ительство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Ленточная шлифовальная машина состоит из основного корпуса и подставок. Основной корпус можно поворачивать и регулировать в определенном диапазоне углов вокруг стоек. Он состоит из шлифовального круга, который приводится в движение напрямую от двигателя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ие узлы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регулирови угла</w:t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3045</wp:posOffset>
            </wp:positionH>
            <wp:positionV relativeFrom="paragraph">
              <wp:posOffset>-217170</wp:posOffset>
            </wp:positionV>
            <wp:extent cx="2998470" cy="1106805"/>
            <wp:effectExtent l="0" t="0" r="0" b="0"/>
            <wp:wrapSquare wrapText="bothSides"/>
            <wp:docPr id="7" name="Obra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-275590</wp:posOffset>
            </wp:positionV>
            <wp:extent cx="3914140" cy="1943100"/>
            <wp:effectExtent l="0" t="0" r="0" b="0"/>
            <wp:wrapSquare wrapText="bothSides"/>
            <wp:docPr id="8" name="Obraz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регулировки прогиба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5305</wp:posOffset>
            </wp:positionH>
            <wp:positionV relativeFrom="paragraph">
              <wp:posOffset>117475</wp:posOffset>
            </wp:positionV>
            <wp:extent cx="3856990" cy="1933575"/>
            <wp:effectExtent l="0" t="0" r="0" b="0"/>
            <wp:wrapSquare wrapText="bothSides"/>
            <wp:docPr id="9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ычаг ослабления натяжения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504950" cy="1657350"/>
            <wp:effectExtent l="0" t="0" r="0" b="0"/>
            <wp:wrapSquare wrapText="bothSides"/>
            <wp:docPr id="10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Штекер, кнопка остановки / запуск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овый забег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 использованием машины измерьте сопротивление изоляции между деталями и внешним кожухом. Подробную информацию можно найти в стандарте EN 60204-1: 2006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использованием машины убедитесь в ее устойчивост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ную поверните ременной шкив и другие детали, чтобы убедиться, что они двигаются плавно и эффективно, и что вы не слышите никаких ударов во время этого движения. Убедившись, что все детали в нормальном состоянии, машину можно запускать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верьте следующие функции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та свободно перемещается, нажимая на нее рукой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та не касается опор болгарки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направление вращения шлифовальной ленты правильное. Если направление вращения неправильное, измените его на штекере с помощью функции изменения фазы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луживание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уйте машину в соответствии с руководством по эксплуатации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выхода из строя остановите машину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лько квалифицированный персонал должен быть допущен к эксплуатации машины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егда используйте средства защиты глаз и органов слуха при работе с машиной. При необходимости при работе надевайте маску!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берите более высокое число зерен абразивной ленты, если требуется более качественная полировка. В противном случае количество зерен может быть меньше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дленно перемещайте соприкасающиеся детали возле шлифовальной ленты и затем равномерно надавливайте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ремя шлифования другие экраны рабочей зоны станка должны быть закрыты!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Контроль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ировка угл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учка ленточного шлифовального станка находится в свободном состоянии в определенном диапазоне углов, затем, пожалуйста, поверните ручку с усилием, чтобы избежать неожиданной авари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970</wp:posOffset>
            </wp:positionH>
            <wp:positionV relativeFrom="paragraph">
              <wp:posOffset>207645</wp:posOffset>
            </wp:positionV>
            <wp:extent cx="4196715" cy="2854325"/>
            <wp:effectExtent l="0" t="0" r="0" b="0"/>
            <wp:wrapTopAndBottom/>
            <wp:docPr id="11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Регулировка наклона ремня</w:t>
      </w:r>
      <w:r>
        <w:rPr>
          <w:rFonts w:cs="Arial" w:ascii="Arial" w:hAnsi="Arial"/>
        </w:rPr>
        <w:t xml:space="preserve">  </w:t>
      </w:r>
    </w:p>
    <w:p>
      <w:pPr>
        <w:pStyle w:val="Standard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579120</wp:posOffset>
            </wp:positionV>
            <wp:extent cx="2923540" cy="1981200"/>
            <wp:effectExtent l="0" t="0" r="0" b="0"/>
            <wp:wrapTopAndBottom/>
            <wp:docPr id="12" name="Obra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сли ход ремня отклоняется, отрегулируйте прогиб ремня, повернув ручку после ослабления винта. После регулировки наклона ремня снова закрутите винт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ня ремня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ельный результат шлифования будет достигнут при использовании полностью чистой абразивной ленты. В противном случае его необходимо заменить. Это может быть достигнуто путем перемещения держателя эксцентрикового шкива для натяжения ремня. После снятия и замены шлифовальной ленты восстановите исходное положение держателя эксцентрикового колеса. Последовательно выполните следующие действия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ключите машину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бедитесь, что ремень полностью остановлен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ройте боковую крышку с помощью инструментов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лабьте ремень, переместив рычаг ослабления натяжения ремня из положения A в положение B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нять ленту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тяните ремень, переместив рычаг ослабления натяжения ремня из положения B в положение 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ойте боковую крышку с помощью инструментов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-457200</wp:posOffset>
            </wp:positionV>
            <wp:extent cx="5904865" cy="1809750"/>
            <wp:effectExtent l="0" t="0" r="0" b="0"/>
            <wp:wrapTopAndBottom/>
            <wp:docPr id="13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уживание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проведением технического обслуживания сначала выньте вилку из розетки. Пункты руководства, касающиеся регулировки, смазки и обслуживания, должны выполняться при остановленном агрегате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обычное обслуживание ременных шкивов и рулевого вала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юю крышку ленточно-шлифовального станка, а также пыль и мусор на выходе следует чистить часто и содержать в чистоте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иск проблемы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00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4330"/>
        <w:gridCol w:w="446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равность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ожная причина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а не запускается.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ынуть вилку из розетк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бита защита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Шнур питания поврежден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верьте все электрические соединени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ить предохранитель или сбросить переключатель электрической цепи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ь соединительный кабель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лифовальная лента не достигает необходимой скорости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длинитель слишком слабый или слишком долго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гатель неправильно подключен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изкая сила тока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амените кабелем подходящего сечения и длины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м. Схему под крышкой распределительной коробки двигателя для правильного подключения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ратитесь к квалифицированному электрику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резмерная вибрация станка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ашина стоит на неровной поверхност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лаблены крепления двигател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тяжная пружина изношена или сломана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трегулируйте основание так, чтобы оно равномерно на земле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тяните болты крепления двигателя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аменить пружину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ывы шлифовальной ленты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вигатель вращается в неправильном направлении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Шлифовальная лента должна двигаться в том же направлении, что и направление, указанное на этикетке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шлифованный край не под ровным углом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ол не находится под углом к ​​шлифовальной прижимной пластине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Используйте угольник, чтобы отрегулировать стол по прижимной пластине шлифовальной машины.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ы шлифовки на дереве 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аготовка неподвижна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еправильная зернистость шлифовальной ленты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Давление подачи слишком высокое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Шлифовка абразивного материала o соответствующий размер зерна.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ддерживайте движение заготовки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Используйте более крупное зерно для снятия материала и мелкое зерно для окончательного шлифования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икогда не применяйте силу к шлифовальной прижимной пластине.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бразивный материал с соответствующим размером зерна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Wingdings 2" w:hAnsi="Wingdings 2" w:cs="OpenSymbol, 'Arial Unicode MS'"/>
      <w:b/>
      <w:bCs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  <w:b/>
      <w:bCs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1z1">
    <w:name w:val="WW8Num11z1"/>
    <w:qFormat/>
    <w:rPr>
      <w:rFonts w:ascii="OpenSymbol, 'Arial Unicode MS'" w:hAnsi="OpenSymbol, 'Arial Unicode MS'" w:eastAsia="OpenSymbol, 'Arial Unicode MS'" w:cs="OpenSymbol, 'Arial Unicode MS'"/>
      <w:b/>
      <w:bCs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0">
    <w:name w:val="WW8Num4z0"/>
    <w:qFormat/>
    <w:rPr>
      <w:rFonts w:ascii="Symbol" w:hAnsi="Symbol" w:eastAsia="Symbol" w:cs="OpenSymbol, 'Arial Unicode MS'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Jlqj4b">
    <w:name w:val="jlqj4b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Viiyi">
    <w:name w:val="viiy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19:00Z</dcterms:created>
  <dc:creator>word</dc:creator>
  <dc:description/>
  <cp:keywords/>
  <dc:language>en-US</dc:language>
  <cp:lastModifiedBy>Сидорова Луиза Руслановна</cp:lastModifiedBy>
  <cp:lastPrinted>2021-03-26T11:25:00Z</cp:lastPrinted>
  <dcterms:modified xsi:type="dcterms:W3CDTF">2025-07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